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АКТ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(факт нарушения трудовой дисциплины)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, должность, место работы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. ________________                  "___"_____________ 200__ г.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составления акта: ___________________ час. __________ мин.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ы, нижеподписавшиеся: ________________________________________,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, должность, место работы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 присутствии 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ставили настоящий акт о нижеследующем: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____"____________ 200__ г. 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акт нарушения трудовой дисциплины) 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место работы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ам __________________________________ (факт нарушения трудовой дисциплины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отивировал   следующими    обстоятельствами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.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в акте указано московское,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чем и расписываемся: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__________________________________________________  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  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  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ставлен в _____ экземплярах: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-й экз. – ____________________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куда, кому)</w:t>
      </w:r>
    </w:p>
    <w:p>
      <w:pPr>
        <w:pStyle w:val="Web"/>
        <w:rPr/>
      </w:pPr>
      <w:r>
        <w:rPr>
          <w:rFonts w:cs="Times New Roman;Times New Roman" w:ascii="Times New Roman;Times New Roman" w:hAnsi="Times New Roman;Times New Roman"/>
          <w:sz w:val="24"/>
        </w:rPr>
        <w:t>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-й экз. – ____________________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куда, кому)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3-й экз. – ____________________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куда, кому)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: ____________________________ на _____ л. в ____ экз.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наименование документа)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уководитель структурного подразделения             _______________                       Ф.И.О. 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   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личная подпись)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актом ознакомлен: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ь                                      ________________                       И.О. Фамилия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         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    </w:t>
      </w:r>
      <w:r>
        <w:rPr>
          <w:rFonts w:cs="Times New Roman;Times New Roman" w:ascii="Times New Roman;Times New Roman" w:hAnsi="Times New Roman;Times New Roman"/>
          <w:sz w:val="24"/>
        </w:rPr>
        <w:t>(личная подпись)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 __________ 200 __ г.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дело № ___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   ___ ____________ 200 __ г.</w:t>
      </w:r>
    </w:p>
    <w:p>
      <w:pPr>
        <w:pStyle w:val="Web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личная 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случае отказа "актируемого" от подписания акта  после  отметки об  этом,  составители  акта  расписываются  еще раз 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подписи отказался __________________________________________.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)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5:00Z</dcterms:created>
  <dc:creator>marina</dc:creator>
  <dc:description/>
  <dc:language>en-US</dc:language>
  <cp:lastModifiedBy>marina</cp:lastModifiedBy>
  <dcterms:modified xsi:type="dcterms:W3CDTF">2005-09-23T15:21:00Z</dcterms:modified>
  <cp:revision>5</cp:revision>
  <dc:subject/>
  <dc:title/>
</cp:coreProperties>
</file>