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right="0" w:hanging="0"/>
        <w:jc w:val="right"/>
        <w:rPr/>
      </w:pPr>
      <w:r>
        <w:rPr/>
        <w:t>к Постановлению Минтруд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10 октября 2003 г. N 6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ФОРМА КНИГИ</w:t>
      </w:r>
    </w:p>
    <w:p>
      <w:pPr>
        <w:pStyle w:val="ConsNormal"/>
        <w:widowControl/>
        <w:ind w:right="0" w:hanging="0"/>
        <w:jc w:val="center"/>
        <w:rPr/>
      </w:pPr>
      <w:r>
        <w:rPr/>
        <w:t>УЧЕТА ДВИЖЕНИЯ ТРУДОВЫХ КНИЖЕК И ВКЛАДЫШЕЙ В НИХ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810"/>
        <w:gridCol w:w="1350"/>
        <w:gridCol w:w="1215"/>
        <w:gridCol w:w="1350"/>
        <w:gridCol w:w="1350"/>
        <w:gridCol w:w="1215"/>
        <w:gridCol w:w="1215"/>
        <w:gridCol w:w="945"/>
        <w:gridCol w:w="1215"/>
        <w:gridCol w:w="1215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приема на  </w:t>
              <w:br/>
              <w:t>работу, заполне-</w:t>
              <w:br/>
              <w:t xml:space="preserve">ния трудовой    </w:t>
              <w:br/>
              <w:t xml:space="preserve">книжки или      </w:t>
              <w:br/>
              <w:t xml:space="preserve">вкладыша в не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</w:t>
              <w:br/>
              <w:t xml:space="preserve">имя и  </w:t>
              <w:br/>
              <w:t xml:space="preserve">отчество </w:t>
              <w:br/>
              <w:t>владельца</w:t>
              <w:br/>
              <w:t xml:space="preserve">трудовой </w:t>
              <w:br/>
              <w:t xml:space="preserve">книжк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и </w:t>
              <w:br/>
              <w:t xml:space="preserve">номер  </w:t>
              <w:br/>
              <w:t>трудовой</w:t>
              <w:br/>
              <w:t xml:space="preserve">книжки </w:t>
              <w:br/>
              <w:t xml:space="preserve">или   </w:t>
              <w:br/>
              <w:t>вкладыша</w:t>
              <w:br/>
              <w:t xml:space="preserve">в не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ж-    </w:t>
              <w:br/>
              <w:t xml:space="preserve">ность,   </w:t>
              <w:br/>
              <w:t xml:space="preserve">профес-  </w:t>
              <w:br/>
              <w:t>сия, спе-</w:t>
              <w:br/>
              <w:t xml:space="preserve">циаль-   </w:t>
              <w:br/>
              <w:t>ность ра-</w:t>
              <w:br/>
              <w:t xml:space="preserve">ботника, </w:t>
              <w:br/>
              <w:t xml:space="preserve">который  </w:t>
              <w:br/>
              <w:t>сдал тру-</w:t>
              <w:br/>
              <w:t xml:space="preserve">довую    </w:t>
              <w:br/>
              <w:t xml:space="preserve">книжку   </w:t>
              <w:br/>
              <w:t xml:space="preserve">или на   </w:t>
              <w:br/>
              <w:t xml:space="preserve">которого </w:t>
              <w:br/>
              <w:t>заполнена</w:t>
              <w:br/>
              <w:t xml:space="preserve">трудовая </w:t>
              <w:br/>
              <w:t xml:space="preserve">книжка   </w:t>
              <w:br/>
              <w:t>или вкла-</w:t>
              <w:br/>
              <w:t>дыш в не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-   </w:t>
              <w:br/>
              <w:t xml:space="preserve">нование  </w:t>
              <w:br/>
              <w:t xml:space="preserve">места    </w:t>
              <w:br/>
              <w:t xml:space="preserve">работы   </w:t>
              <w:br/>
              <w:t>(с указа-</w:t>
              <w:br/>
              <w:t xml:space="preserve">нием     </w:t>
              <w:br/>
              <w:t xml:space="preserve">струк-   </w:t>
              <w:br/>
              <w:t xml:space="preserve">турного  </w:t>
              <w:br/>
              <w:t xml:space="preserve">подраз-  </w:t>
              <w:br/>
              <w:t>деления),</w:t>
              <w:br/>
              <w:t xml:space="preserve">куда     </w:t>
              <w:br/>
              <w:t xml:space="preserve">принят   </w:t>
              <w:br/>
              <w:t xml:space="preserve">работни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 и N</w:t>
              <w:br/>
              <w:t xml:space="preserve">приказа </w:t>
              <w:br/>
              <w:t xml:space="preserve">(распо- </w:t>
              <w:br/>
              <w:t>ряжения)</w:t>
              <w:br/>
              <w:t>или ино-</w:t>
              <w:br/>
              <w:t>го реше-</w:t>
              <w:br/>
              <w:t xml:space="preserve">ния ра- </w:t>
              <w:br/>
              <w:t xml:space="preserve">ботода- </w:t>
              <w:br/>
              <w:t>теля, на</w:t>
              <w:br/>
              <w:t xml:space="preserve">основа- </w:t>
              <w:br/>
              <w:t xml:space="preserve">нии     </w:t>
              <w:br/>
              <w:t>которого</w:t>
              <w:br/>
              <w:t>произве-</w:t>
              <w:br/>
              <w:t>ден при-</w:t>
              <w:br/>
              <w:t xml:space="preserve">ем ра-  </w:t>
              <w:br/>
              <w:t xml:space="preserve">ботник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писка</w:t>
              <w:br/>
              <w:t xml:space="preserve">ответ-  </w:t>
              <w:br/>
              <w:t>ственно-</w:t>
              <w:br/>
              <w:t>го лица,</w:t>
              <w:br/>
              <w:t xml:space="preserve">приняв- </w:t>
              <w:br/>
              <w:t>шего или</w:t>
              <w:br/>
              <w:t xml:space="preserve">запол-  </w:t>
              <w:br/>
              <w:t xml:space="preserve">нившего </w:t>
              <w:br/>
              <w:t>трудовую</w:t>
              <w:br/>
              <w:t xml:space="preserve">книжку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- </w:t>
              <w:br/>
              <w:t xml:space="preserve">чено  </w:t>
              <w:br/>
              <w:t>за за-</w:t>
              <w:br/>
              <w:t>полне-</w:t>
              <w:br/>
              <w:t xml:space="preserve">нные  </w:t>
              <w:br/>
              <w:t xml:space="preserve">тру-  </w:t>
              <w:br/>
              <w:t xml:space="preserve">довые </w:t>
              <w:br/>
              <w:t>книжки</w:t>
              <w:br/>
              <w:t xml:space="preserve">или   </w:t>
              <w:br/>
              <w:t xml:space="preserve">вкла- </w:t>
              <w:br/>
              <w:t xml:space="preserve">дыши  </w:t>
              <w:br/>
              <w:t xml:space="preserve">в них </w:t>
              <w:br/>
              <w:t>(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 вы-</w:t>
              <w:br/>
              <w:t xml:space="preserve">дачи на </w:t>
              <w:br/>
              <w:t xml:space="preserve">руки    </w:t>
              <w:br/>
              <w:t>трудовой</w:t>
              <w:br/>
              <w:t xml:space="preserve">книжки  </w:t>
              <w:br/>
              <w:t xml:space="preserve">при     </w:t>
              <w:br/>
              <w:t>увольне-</w:t>
              <w:br/>
              <w:t xml:space="preserve">нии     </w:t>
              <w:br/>
              <w:t xml:space="preserve">(пре-   </w:t>
              <w:br/>
              <w:t xml:space="preserve">краще-  </w:t>
              <w:br/>
              <w:t>нии тру-</w:t>
              <w:br/>
              <w:t xml:space="preserve">дового  </w:t>
              <w:br/>
              <w:t xml:space="preserve">догово- </w:t>
              <w:br/>
              <w:t xml:space="preserve">ра)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писка</w:t>
              <w:br/>
              <w:t>работни-</w:t>
              <w:br/>
              <w:t>ка в по-</w:t>
              <w:br/>
              <w:t xml:space="preserve">лучении </w:t>
              <w:br/>
              <w:t>трудовой</w:t>
              <w:br/>
              <w:t xml:space="preserve">книжки  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л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- </w:t>
              <w:br/>
              <w:t xml:space="preserve">ся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6:00Z</dcterms:created>
  <dc:creator>Администратор</dc:creator>
  <dc:description/>
  <cp:keywords/>
  <dc:language>en-US</dc:language>
  <cp:lastModifiedBy>Администратор</cp:lastModifiedBy>
  <dcterms:modified xsi:type="dcterms:W3CDTF">2006-08-03T20:47:00Z</dcterms:modified>
  <cp:revision>3</cp:revision>
  <dc:subject/>
  <dc:title>Приложение N 2</dc:title>
</cp:coreProperties>
</file>